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ef\fileversion{V 1.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304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{9304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eckSum{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 meta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3 by Martin Schr\"od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change this file.  You may howev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to a file with a different name and the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 if you obey the restrictions on file chang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me.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distribute this file alon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ED to take money for the distribution or us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r a changed version) except for a nominal charge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allowed to distribute this file under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distributed together with all files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me.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receive only some of these files from someone,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if these files are distributed by established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part of a complete TeX distribution, and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 would make it difficult to distribute the who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files, *those parties* are allowed to distribute onl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s provided that it is made clear that the us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omplete distribution-set upon request to that supplier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).  Notice that this permission is not grant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rror reports in case of UNCHANGED versions see readme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 meta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@LaTeX-style-fi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uthor          = {Martin Schr\"od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version         = "1.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ate            = "5 April 1993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filename        = "raggedri.s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ddress         = {Martin Schr\"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Friedrich-Humbert-Stra\ss{}e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W-2820 Bremen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(after 1. July 1993: D-28759 Bremen)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elephone       = "+49-421-628813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mail           = "L15D@ALF.ZFN.UNI-BREMEN.DE (INTERNET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odetable       = 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keywords        = "Raggedr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upported       =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ocstring       = "LaTeX document-style option which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new command \RaggedRight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environment FlushLeft, which s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ragged-right and are easily configu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allow hyphe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hanges{v1.00}{930405}{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newcommand{\plain}{{\tt pla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newcommand{\bs}{{\tt\symbol{'13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def,\doc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else,\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fi,\filedate,\file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ifx,\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newcommand,\newenvironment,\new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setlength,\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w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newlength{\RaggedRightRight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newlength{\RaggedRightLeft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newlength{\RaggedRightPar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newlength{\RaggedRightSpac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newlength{\RaggedRightXspac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etlength{\RaggedRightRightskip}{0pt plus 2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etlength{\RaggedRightLeftskip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etlength{\RaggedRightParindent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etlength{\RaggedRightSpaceskip}{.3333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etlength{\RaggedRightXspaceskip}{.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newcommand{\RaggedRight}{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x\\ \@normalcr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let\\=\@centercr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lse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i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etlength{\@rightskip}{\RaggedRightRightskip}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etlength{\rightskip}{\@rightskip}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etlength{\spaceskip}{\RaggedRightSpaceskip}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etlength{\xspaceskip}{\RaggedRightXspaceskip}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etlength{\leftskip}{\RaggedRightLeftskip}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etlength{\parindent}{\RaggedRightParindent}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newenvironment{FlushLeft}{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rivlist}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RaggedRight\item[]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}{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rivlist}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title{The {\tt RaggedRight}-option\than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is file has version number \fileversion{} dated \file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documentation was last revised on \docdate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uthor{Martin Schr\"oder\\[0.5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normalsize  Friedrich-Humbert-Stra\ss{}e 124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normalsize  W-2820 Bremen 7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normalsize  (after 1. July 1993: D-28759 Bremen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normalsize  L15D@ALF.ZFN.UNI-BREMEN.DE (INTERNE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ate{\doc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is style option defines a new command |\RaggedRight|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new environment |FlushLeft|, which are compatible to \LaTeX{}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\raggedright| and |flushleft|, but easily configu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llow hyphe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pagestyle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ulticols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ection{The prob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aTeX{} has one command and one environment to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ragged-right text, |\raggedright| and |flushleft|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ssentially the same (|flushleft| uses |\raggedright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\raggedright| has one flaw: It nearly disables hyphenation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text looks too r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etcounter{unbalance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ulticols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mall\f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{\tt\bs{}raggedright}: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``The \LaTeX{} document preparation system is a spe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of Donald Knuth's \TeX{}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eX{} is a sophisticated program design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high-quality typesetting, especially for mathematical text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cite[p.xiii]{la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{\tt\bs{}RaggedRight}: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``The \LaTeX{} document preparation system is a spe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of Donald Knuth's \TeX{}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eX{} is a sophisticated program design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high-quality typesetting, especially for mathematical text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cite[p.xiii]{la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etcounter{unbalance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ection{Old ``solutions''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ubsection{\LaTeX{}'s ``solution''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aTeX{} defines |\raggedright|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lat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aggedrigh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\=\@centerc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rightskip\@flush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ightskip\@righ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ftski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indent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|\@flushglue| is initially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lushglue = 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lat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so the |\rightskip| is set to |0pt plus 1fil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ut Knuth \cite[p. 101]{KnuthTeXa} wa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mall\f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``For example, a person can set {\tt\bs{}rightskip=0pt plus 1fi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d every line will be filled with spac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ut this isn't a particularly good way to make ragged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margins, because the infinte stretchability will assig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adness to lines that are very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o do a decent job of ragged-right setting, the trick i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\rightskip| so that it will stretch enough to make lin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ossible, yet not too much, because short lin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onsidered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Furthermore the spaces between words should be fix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y do not stretch or shrink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ubsection{\plain{} \TeX{}'s ``solution''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plain{} \TeX{} defines a own version of {\tt\bs{}raggedrigh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hich does all that, what Knuth describes, but is not us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aTeX, since \LaTeX{} redefines |\raggedrigh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pl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aggedrigh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ightskip\z@ plu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aceskip.3333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spaceskip.5em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pl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ection{Our sol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ubsection{U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ince the \plain{} solution is not usable with \LaTeX, we def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ew, but make it configurable to be customized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ubsubsection{The 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scribeMacro{\Ragged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\RaggedRight| can be used in the same way as |\raggedright|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Just type |\RaggedRight|, and after that all text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ragged-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example, we switched on |\RaggedRight| at the st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ext, and this text was set ragged-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t is fully compatible with |\raggedright|, but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plain{} solution and is easily configurable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ubsubsection{The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parameters |\RaggedRightRightskip|, |\RaggedRightLeftskip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\tt\bs{}Rag\-ged\-Right\-Par\-in\-dent}, |\RaggedRightSpaceskip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{\tt\bs{}Rag\-ged\-Right\-Xspac\-eskip} can be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\setlength|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etlength{\RaggedRightRightskip}{0pt plus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ets |\RaggedRightRightskip| to |0pt plus 1em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scribeMacro{\RaggedRightRight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\RaggedRightRightskip| is the |\rightskip| used by |\RaggedRigh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\rightskip| is the glue at the right of justified line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 set to some finite value, to enable hyphe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etting it to infinite values like |0pt plus 1fil| nearly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hyphe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scribeMacro{\RaggedRightLeft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\RaggedRightLeftskip| is the |\leftskip| used by |\RaggedRigh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\leftskip| is the glue at the left of justified line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 set to |0pt|, since we want right justifi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y setting {\tt\bs{}Rag\-ged\-Right\-Right\-skip} to |0pt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\tt\bs{}RaggedRightLeftskip} to some value other than |0pt|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can get ragged-lef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scribeMacro{\RaggedRightPar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\RaggedRightParindent| is the |\parindent|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\RaggedRigh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\parindent| is the indent of the first line of a 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hould be set to 0pt, since indented lines in ragged-righ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on't look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scribeMacro{\RaggedRightSpac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\RaggedRightSpaceskip| is the |\spaceskip|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\RaggedRigh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\spaceskip| is the glue between words, if nonzero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et to some finite, but fix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scribeMacro{\RaggedRightXspac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\RaggedRightXspaceskip| is the |\xspaceskip|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\RaggedRigh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\tt\bs{}xspaceskip} is the glue between sentences (aft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ith a space factor $\ge$ 2000), if nonzero, and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ome finite, but fix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parameters have the following initial se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let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abular}{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Parameter          &amp; \LaTeX{}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&amp; {\tt\bs{}RaggedRight} setting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tt\bs{}rightskip  &amp; \tt 0pt plus 1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&amp; \tt 0pt plus 2em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tt\bs{}leftkip    &amp; \t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&amp; \tt 0p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tt\bs{}parindent  &amp; {\tt 15pt}, {\tt 17pt}, \tt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&amp; \tt 0p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tt\bs{}spaceskip  &amp; \t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&amp; \tt .3333em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tt\bs{}xspaceskip &amp; \t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&amp; \tt .5em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ubsubsection{The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scribeEnv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FlushLeft| is fully compatible with |flushleft|, b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\RaggedRight| instead of |\raggedrigh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FlushLeft| can be used in the same way as |flushleft|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\begin{FlushLeft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eta{text, which is set ragged-righ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\end{FlushLeft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topEventually{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etcounter{IndexColumns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PrintIndex\PrintChan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ubsection{The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irst we identify the latest version of this file in the {\sf 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wlog{Substyle `RaggedRight'. \fileversion\space&lt;\filedat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n we allocate the new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RaggedRightRight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RaggedRightLeft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RaggedRightPar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RaggedRightSpac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RaggedRightXspac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n we initialize the new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RaggedRightRightskip}{0pt plus 2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RaggedRightLeftskip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RaggedRightParindent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RaggedRightSpaceskip}{.3333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RaggedRightXspaceskip}{.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Ragged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\RaggedRight| first lets |\\| = |\@centercr|, but only if |\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has its original meaning, otherwise |\RaggedRight| woul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side |tabular|s etc., which change the meaning of |\\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n \LaTeX{}'s and \TeX{}'s parameter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\@rightskip| is \LaTeX{}'s version of |\rightskip|;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vironment, like the list environments, that set |\rightskip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its 'normal' value set it to |\@rightskip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RaggedRight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\ \@normalc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\=\@centerc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length{\@rightskip}{\RaggedRightRight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length{\rightskip}{\@right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length{\spaceskip}{\RaggedRightSpace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length{\xspaceskip}{\RaggedRightXspace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length{\leftskip}{\RaggedRightLeft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length{\parindent}{\RaggedRightParind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FlushLeft| is implemented on top of |\RaggedRight|: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trivlist| and switch on |\RaggedRigh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FlushLeft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triv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aggedRight\item[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{triv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ection{The documentation dri\-ver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next bit of code contains the documentation driv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TeX{}, i.e., the file that will produce the document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currently reading. It will be extracted from this fi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docstrip|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Codelin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documentstyle,\DisableCrossrefs,\Doc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evensidemargin,\EnableCrossr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marginpar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oddsidemargin,\OldMak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parindent,\page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RecordChan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topmargin,\textheight,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documentstyle[doc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topmargin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textheight}{53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textwidth}{4.50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marginparwidth}{1.50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oddsidemargin}{1.0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evensidemargin}{1.0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parindent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pagestyle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EnableCross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RecordChanges    % Gather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DisableCrossrefs% Say \DisableCrossrefs if index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CodelineIndex    % Index code by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OldMakeindex    % use if your MakeIndex is pre-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\DocInput{RaggedRi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ection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Jan van der Steen in his article on {\tt comp.text.tex}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original solution, to which I added the parame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ibitem{KnuthTeX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Donald~E.\ Kn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newblock {\em The {\TeX}Book}, volume~A of {\em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nd Typesett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newblock Addison-Wes\-ley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ibitem{la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newblock {\em {\LaTeX \rm:} {A} Document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Syste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newblock Addison-Wesley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in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